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both"/>
        <w:rPr>
          <w:b/>
          <w:b/>
        </w:rPr>
      </w:pPr>
      <w:r>
        <w:rPr>
          <w:b/>
        </w:rPr>
        <w:t>Andrea Atzori</w:t>
      </w:r>
    </w:p>
    <w:p>
      <w:pPr>
        <w:pStyle w:val="Normal"/>
        <w:spacing w:lineRule="auto" w:line="240" w:before="0" w:after="0"/>
        <w:jc w:val="both"/>
        <w:rPr/>
      </w:pPr>
      <w:r>
        <w:rPr/>
      </w:r>
    </w:p>
    <w:p>
      <w:pPr>
        <w:pStyle w:val="Normal"/>
        <w:spacing w:lineRule="auto" w:line="240" w:before="0" w:after="0"/>
        <w:jc w:val="both"/>
        <w:rPr/>
      </w:pPr>
      <w:r>
        <w:rPr/>
        <w:t>Nato ad Oristano, 49 anni, giornalista,  laureato in Scienze Politiche (Tesi in Politica dell'Ambiente sulla mancata istituzione dell’Area protetta del Sinis-Montiferru). Ha svolto il servizio civile con l'associazione Italia Nostra, a Cabras. Già addetto stampa delle associazioni locali WWF, Italia Nostra, Amnesty International.  Attualmente Presidente Associazione Culturale Amici di Su Pallosu. Coofondatore del Meetup Polis Oristano a 5 Stelle, unico meetup della provincia di Oristano organizzativamente impegnato nel 2012/2013 per la raccolta di firme autenticate (oltre 400) atte alla presentazione della lista dei candidati del Movimento 5 Stelle di Camera e Senato. Dalla maggiore età è sempre stato un punto di riferimento stabile per qualsiasi caso riguardante la tutela e valorizzazione del territorio oristanese. Sempre disponibile nella doppia veste di  giornalista e ambientalista, ha portato alla ribalta diverse vicende di malagestione pubblica e pericolo per l’integrità ambientale del territorio sardo. Per questo negli anni ha subito tre gravi atti intimidatori sempre legati all’attività di giornalista d'inchiesta e ambientalista, fatti sempre denunciati alle forze dell'ordine e riportati anche dai media. Promotore del territorio e del turismo sostenibile, gattaro per passione, con la compagna Irina gestisce l'Oasi Felina Privata di Su Pallosu, nella marina di San Vero Milis, “dove i gatti scendono anche in spiaggia”. L'Oasi, prima attrazione turistica di San Vero Milis, opera senza alcun contributo pubblico ed è conosciuta in mezzo mondo, vanta oltre tremila visitatori per anno ed ha ricevuto per tre anni consecutivi, 2016/2017/2018, il Certificato di “Eccellenza Turistica” dal Portale Internazionale di viaggi e turismo Tripadvisor. Già collaboratore della Nuova Sardegna, di periodici e riviste varie anche di tiratura nazionale, redattore e conduttore di programmi in diretta d’informazione e musica, è stato  corrispondente da Oristano per  Sardegna 1, poi conduttore, redattore di Telegiornale in Sardegna con Super Tv Oristano e conduttore di Rassegna Stampa Televisiva in diretta, già Corrispondente per la Sardegna del Tg dell'emittente nazionale Canale Italia, ha curato anche la rassegna stampa on line su touch screen per Tiscali news/Illa Tv. Nella campagna elettorale per le elezioni comunali di Oristano del 2017 ha</w:t>
      </w:r>
      <w:bookmarkStart w:id="0" w:name="_GoBack"/>
      <w:bookmarkEnd w:id="0"/>
      <w:r>
        <w:rPr/>
        <w:t xml:space="preserve"> curato l'Ufficio Stampa per la Candidata Sindaca della lista Certificata del Movimento 5 Stelle, Patrizia Cadau. Ha svolto due tirocini presso il Parlamento Europeo a Bruxelles-Strasburgo ed è stato Collaboratore Parlamentare del Portavoce del Movimento 5 Stelle eletto al Senato, Roberto Cotti,  nella XVII Legislatura, redigendo atti parlamentari, emendamenti, testi legislativi e intrattenendo rapporti con i media. Non ha mai ricoperto alcuna carica elettiva, mandato, nelle istituzioni o enti pubblici.</w:t>
      </w:r>
    </w:p>
    <w:p>
      <w:pPr>
        <w:pStyle w:val="Normal"/>
        <w:spacing w:lineRule="auto" w:line="240" w:before="0" w:after="0"/>
        <w:jc w:val="both"/>
        <w:rPr/>
      </w:pPr>
      <w:r>
        <w:rPr/>
      </w:r>
    </w:p>
    <w:p>
      <w:pPr>
        <w:pStyle w:val="Normal"/>
        <w:spacing w:lineRule="auto" w:line="240" w:before="0" w:after="0"/>
        <w:jc w:val="both"/>
        <w:rPr/>
      </w:pPr>
      <w:hyperlink r:id="rId2">
        <w:r>
          <w:rPr>
            <w:rStyle w:val="InternetLink"/>
          </w:rPr>
          <w:t>www.andreaatzori.it</w:t>
        </w:r>
      </w:hyperlink>
    </w:p>
    <w:p>
      <w:pPr>
        <w:pStyle w:val="Normal"/>
        <w:spacing w:lineRule="auto" w:line="240" w:before="0" w:after="0"/>
        <w:jc w:val="both"/>
        <w:rPr/>
      </w:pPr>
      <w:hyperlink r:id="rId3">
        <w:r>
          <w:rPr>
            <w:rStyle w:val="InternetLink"/>
          </w:rPr>
          <w:t>www.facebook.com/andrea.atzori5stelle/</w:t>
        </w:r>
      </w:hyperlink>
    </w:p>
    <w:p>
      <w:pPr>
        <w:pStyle w:val="Normal"/>
        <w:spacing w:lineRule="auto" w:line="240" w:before="0" w:after="0"/>
        <w:jc w:val="both"/>
        <w:rPr/>
      </w:pPr>
      <w:hyperlink r:id="rId4">
        <w:r>
          <w:rPr>
            <w:rStyle w:val="InternetLink"/>
          </w:rPr>
          <w:t>https://twitter.com/5Atzori</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w: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282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atzori.it/" TargetMode="External"/><Relationship Id="rId3" Type="http://schemas.openxmlformats.org/officeDocument/2006/relationships/hyperlink" Target="https://www.facebook.com/andrea.atzori5stelle/" TargetMode="External"/><Relationship Id="rId4" Type="http://schemas.openxmlformats.org/officeDocument/2006/relationships/hyperlink" Target="https://twitter.com/5Atzori"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68</Words>
  <Characters>2674</Characters>
  <CharactersWithSpaces>31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38:00Z</dcterms:created>
  <dc:creator>MAX</dc:creator>
  <dc:description/>
  <dc:language>en-US</dc:language>
  <cp:lastModifiedBy>MAX</cp:lastModifiedBy>
  <dcterms:modified xsi:type="dcterms:W3CDTF">2019-01-09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